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Załącznik nr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do Uchwały  Nr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Rady Gminy Orch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z dnia               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8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Działalność kulturalno-oświatow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Modernizacja świetlicy: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- zakup projektu</w:t>
            </w:r>
          </w:p>
          <w:p>
            <w:pPr>
              <w:pStyle w:val="Normal"/>
              <w:rPr/>
            </w:pPr>
            <w:r>
              <w:rPr/>
              <w:t>5/ Zagospodarowanie terenu wokół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oposaże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0,01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80,01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chodnika i zatoki parkingow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Doposażenie świetlicy i terenu wokół ni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2 tablic informacyjnych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\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57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57,66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 xml:space="preserve">2/ Zagospodarowanie terenu przy świetlicy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Strategia rozwoju sołectw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Oświetlenie uliczne Podles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Rozbudowa świetlicy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Zakup kruszywa na drog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13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óg na terenie sołect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Oświetlenie uliczne na terenie sołect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Opracowanie Sołeckiej Strategii rozwoju:</w:t>
            </w:r>
          </w:p>
          <w:p>
            <w:pPr>
              <w:pStyle w:val="Normal"/>
              <w:rPr/>
            </w:pPr>
            <w:r>
              <w:rPr/>
              <w:t xml:space="preserve">- zakup usług (umowa o </w:t>
            </w:r>
          </w:p>
          <w:p>
            <w:pPr>
              <w:pStyle w:val="Normal"/>
              <w:rPr/>
            </w:pPr>
            <w:r>
              <w:rPr/>
              <w:t>dzieło)</w:t>
            </w:r>
          </w:p>
          <w:p>
            <w:pPr>
              <w:pStyle w:val="Normal"/>
              <w:rPr/>
            </w:pPr>
            <w:r>
              <w:rPr/>
              <w:t>4/ Utrzymanie park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ozbudowa i modernizacja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  <w:t>900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  <w:t xml:space="preserve">       </w:t>
            </w: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1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1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óg gminnych w Suszeni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paliwa i części zamiennych do kosiark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gospodarowanie terenu w centrum wsi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4/ Remont przystanku </w:t>
            </w:r>
          </w:p>
          <w:p>
            <w:pPr>
              <w:pStyle w:val="Normal"/>
              <w:rPr/>
            </w:pPr>
            <w:r>
              <w:rPr/>
              <w:t>autobus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Wyposażenie i remont świetlicy wiej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93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493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Remont dróg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oświetlenia ulicznego:</w:t>
            </w:r>
          </w:p>
          <w:p>
            <w:pPr>
              <w:pStyle w:val="Normal"/>
              <w:rPr/>
            </w:pPr>
            <w:r>
              <w:rPr/>
              <w:t>- zakup projektu</w:t>
            </w:r>
          </w:p>
          <w:p>
            <w:pPr>
              <w:pStyle w:val="Normal"/>
              <w:rPr/>
            </w:pPr>
            <w:r>
              <w:rPr/>
              <w:t>3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Działalność kulturalno- sportowa, małe remont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Zakup ogrodzenia w par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Zakup sprzętu i modernizacja  OSP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Rozwój strategii sołect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30,00</w:t>
            </w:r>
          </w:p>
          <w:p>
            <w:pPr>
              <w:pStyle w:val="Normal"/>
              <w:jc w:val="right"/>
              <w:rPr/>
            </w:pPr>
            <w:r>
              <w:rPr/>
              <w:t>1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91,9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  <w:tab/>
              <w:t>6 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91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Inwestycja- Izba Przyrodniczo- Edukacyjna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Remont drogi gminn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Paliwo do ka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1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31,56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chodnika ul. Prus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Projekt- Pięknieje Wielkopolska Wieś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- inwestycja</w:t>
              <w:tab/>
            </w:r>
          </w:p>
          <w:p>
            <w:pPr>
              <w:pStyle w:val="Normal"/>
              <w:rPr/>
            </w:pPr>
            <w:r>
              <w:rPr/>
              <w:t>3/ Zakup projektu na lampę ul. Dąbrowa:</w:t>
            </w:r>
          </w:p>
          <w:p>
            <w:pPr>
              <w:pStyle w:val="Normal"/>
              <w:rPr/>
            </w:pPr>
            <w:r>
              <w:rPr/>
              <w:t>-zakup projektu</w:t>
            </w:r>
          </w:p>
          <w:p>
            <w:pPr>
              <w:pStyle w:val="Normal"/>
              <w:rPr/>
            </w:pPr>
            <w:r>
              <w:rPr/>
              <w:t>4/Zakup i montaż lamp przy cmentarzu i przy ul. Słonecznej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Zakup drzwi – Dom Kultury i Strażak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 Zakup materiałów na remont dróg w sołectwi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Wymiana urządzeń na plac zabaw- przedszkole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8/ Imprezy kulturalno- oświatow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58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258,96</w:t>
            </w:r>
          </w:p>
        </w:tc>
      </w:tr>
      <w:tr>
        <w:trPr>
          <w:trHeight w:val="5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Budowa ogrodzenia wzdłuż boisk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2/ Remont drogi gminnej od dworca PKP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Okresowe utrzymanie boiska sport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Wykonanie oświetleni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Organizacja imprez kulturalno- sportowych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nagrodzenie dla opiekuna świetlicy:</w:t>
            </w:r>
          </w:p>
          <w:p>
            <w:pPr>
              <w:pStyle w:val="Normal"/>
              <w:rPr/>
            </w:pPr>
            <w:r>
              <w:rPr/>
              <w:t>- zakup usług(umowa zlecen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69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369,99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drogi gmin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y ogłoszeń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urządzeń na plac zabaw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Działalność kulturowo- oświat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5/ Bieżące utrzymanie świetlicy wiejskiej: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6/ Zakup materiałów eksploatacyjnych do kosiarek i pali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70,00</w:t>
            </w:r>
          </w:p>
          <w:p>
            <w:pPr>
              <w:pStyle w:val="Normal"/>
              <w:jc w:val="right"/>
              <w:rPr/>
            </w:pPr>
            <w:r>
              <w:rPr/>
              <w:t>1 015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85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boiska sport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Doposażenie placu zabaw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Utrzymanie boiska i terenów zielen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07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 707,79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22:00Z</dcterms:created>
  <dc:creator>Irena Kowalewska</dc:creator>
  <dc:description/>
  <cp:keywords/>
  <dc:language>en-US</dc:language>
  <cp:lastModifiedBy>asia</cp:lastModifiedBy>
  <cp:lastPrinted>2017-11-15T08:29:00Z</cp:lastPrinted>
  <dcterms:modified xsi:type="dcterms:W3CDTF">2017-11-15T07:29:00Z</dcterms:modified>
  <cp:revision>147</cp:revision>
  <dc:subject/>
  <dc:title/>
</cp:coreProperties>
</file>